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Бернард Шоу (1856–1950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Пигмалион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i/>
          <w:i/>
          <w:iCs/>
        </w:rPr>
      </w:pPr>
      <w:r>
        <w:rPr>
          <w:i/>
          <w:iCs/>
        </w:rPr>
        <w:t>1912, выдержки Дятловых от 30.01.2022, 1–6/144=96%</w:t>
      </w:r>
    </w:p>
    <w:p>
      <w:pPr>
        <w:pStyle w:val="Normal"/>
        <w:jc w:val="both"/>
        <w:rPr/>
      </w:pPr>
      <w:r>
        <w:rPr>
          <w:i/>
        </w:rPr>
        <w:t xml:space="preserve">Бернард Шоу (а теперь еще и «красная Элен»), не принимающий фашизма, но принимающий леди Астор, принимающую фашизм… Как с этим-то быть? &lt;&lt;…&gt;&gt; Черчилль, создавший в 1929–1939 гг. серию очерков «Мои великие современники» о крупных политиках, военных деятелях и деятелях культуры своего времени, посвятил один из очерков Бернарду Шоу. Начинается этот очерк с признания Черчилля, что он испытал к Бернарду Шоу одну из самых первых своих антипатий. В ту пору Черчилль служил в Индии младшим офицером и был глубочайшим образом оскорблен статьей Шоу, написанной «в духе унижения и издевательства над британской армией по поводу какой-то небольшой войны…». Далее Черчилль делает интересные замечания по поводу обстоятельства, оказавшего влияние на становление Бернарда Шоу: </w:t>
      </w:r>
      <w:r>
        <w:rPr>
          <w:b/>
          <w:i/>
        </w:rPr>
        <w:t>«Его отдали в школу, знаменитую запретами на общение с детьми простолюдинов, это привело к появлению у него комплексов, от которых он так и не смог избавиться. Именно вследствие этого он решительно выступал против “искусственной морали”, против ручного конформизма аристократии — в общем, против того, что у Киплинга названо “разъевшейся душой вещей”. Когда Шоу, наконец, встал на ноги, то явился провозвестником бунта, разрушителем установившихся норм, веселым, вредным, буйным озорником, который задавал Сфинксу самые неудобные вопросы…»</w:t>
      </w:r>
      <w:r>
        <w:rPr>
          <w:i/>
        </w:rPr>
        <w:t xml:space="preserve"> &lt;…&gt; А далее идет удивительная по беспощадности оценка: </w:t>
      </w:r>
      <w:r>
        <w:rPr>
          <w:b/>
          <w:i/>
        </w:rPr>
        <w:t>«Есть люди, которые следуют в жизни принципам, которые проповедуют, но этого никак не скажешь о Бернарде Шоу. Мало кому удается превзойти его в умении разделить принципы и жизнь. Его родина по духу — безусловно, Россия, его родина по рождению — свободная республика Ирландия, а живет он в спокойной Англии. Его губительные представления о жизни и обществе не имеют хождения в его доме и его обиходе. Он ведет респектабельную жизнь, далекую от его взрывоопасного воображения. Он насмехается над брачными клятвами, &lt;…&gt; но это не мешает ему состоять в благоразумном и счастливом браке. Он пользуется всеми льготами безответственного болтуна, разглагольствующего от рассвета до заката, но в то же время он выступает за отмену парламентаризма и установление железной диктатуры, первой жертвой которой рискует стать сам. Он мило болтает с ручными английскими социалистами и с видимым удовольствием рисуется на фоне улыбок таких персон, как Муссолини или Сталин. Не замечая собственного недомыслия, если не мошенничества — возможно, невольного, — он решительным тоном провозглашает необходимость равенства доходов, утверждая, что тот, кто получает больше другого, достоин осуждения… Однако, когда в бюджете Ллойд Джорджа была впервые сделана скромная попытка ввести специальный налог на богатых, никто не мог перекричать этого протестующего фабианца, тогда уже вполне обеспеченного»</w:t>
      </w:r>
      <w:r>
        <w:rPr>
          <w:i/>
        </w:rPr>
        <w:t>.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Кудинова А. Е., «Поппер и другие — 8», газета «Суть времени» №150, 22.10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Немецкий и испанский языки вполне доступны иностранцам, но английский недоступен даже англича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н, как мне кажется, вовсе не был недоброжелательным, скорее, я бы сказал, наоборот, но просто он не выносил дур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ьеса столь интенсивно и нарочито дидактична и тема ее слывет столь сухой, что я с наслаждением сую ее в нос умникам, которые как попугаи твердят, что искусство ни в коем случае не должно быть дидактичным. Она льет воду на мою мельницу, подтверждая, что искусство иным и быть не дол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А еще называется образованный! Все мои фиялочки копытами перем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Женщина, издающая такие омерзительные и убогие звуки, не имеет права сидеть где бы то ни было. Она вообще не имеет права жить. Не забывайте, что вы человеческое существо, наделенное душой и божественным даром членораздельной речи. Ваш родной язык — язык Шекспира, Мильтона и Библии. А вы тут сидите и квакаете, как простуженная ляг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н один из тех энергичных людей науки, которые глубоко, даже страстно интересуются всем, что может служить предметом научного исследования, и в то же время равнодушны к себе и ближним, а заодно и к их чув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афос этой жалкой фигурки, с ее наивным тщеславием и видом важной дамы, трогает Пикеринга, который и так уже выпрямился в кресле при появлении Миссис Пи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Пикеринг:</w:t>
      </w:r>
      <w:r>
        <w:rPr/>
        <w:t xml:space="preserve"> (с добродушным упреком) А вам не приходит в голову, Хиггинс, что у девушки могут быть какие-то чув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Хиггинс: </w:t>
      </w:r>
      <w:r>
        <w:rPr/>
        <w:t xml:space="preserve">(критически осматривая ее) Нет, вряд ли. Во всяком случае, не такие, которые следовало бы принимать во внимание. (Весело.) Есть у вас какие-нибудь чувства, Элиза, а? </w:t>
      </w:r>
      <w:r>
        <w:rPr>
          <w:b/>
        </w:rPr>
        <w:t>Элиза:</w:t>
      </w:r>
      <w:r>
        <w:rPr/>
        <w:t xml:space="preserve"> У меня чувства такие, как у всех людей. </w:t>
      </w:r>
      <w:r>
        <w:rPr>
          <w:b/>
        </w:rPr>
        <w:t xml:space="preserve">Хиггинс: </w:t>
      </w:r>
      <w:r>
        <w:rPr/>
        <w:t>(задумчиво) Понимаете вы, Пикеринг, в чем труд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Ну, а если приехала? Я что, не имею права на такси ездить, как в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В ее возрасте! Вздор! О будущем она успеет подумать тогда, когда впереди уже не будет будущего. Нет, Элиза, берите пример с этой леди: думайте о чужом будущем, но никогда не размышляйте о своем собственном. Думайте лучше о шоколаде и такси, о золоте и бриллиа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Невозможно! Она решительно не способна понимать что бы то ни было. Да и вообще, кто из нас понимает, что делает? Мы бы никогда ничего не сделали, если бы понимали, что дел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Что? Ах, вот вы о чем! Дело свято — можете быть спокойны. (Встает и объясняет</w:t>
      </w:r>
      <w:r>
        <w:rPr>
          <w:lang w:val="en-US"/>
        </w:rPr>
        <w:t>.</w:t>
      </w:r>
      <w:r>
        <w:rPr/>
        <w:t>) Поймите, она ведь будет моей ученицей, а научить чему-нибудь можно лишь при условии, что личность ученика — священна. Я научил десятки американских миллионерш правильно говорить по-английски, а это самые красивые женщины в мире. Я человек закаленный. На уроке женщина для меня все равно что полено, и сам я не мужчина, а полено. Видите л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Разве в редкие минуты крайнего и справедливого возму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Миссис Пирс:</w:t>
      </w:r>
      <w:r>
        <w:rPr/>
        <w:t xml:space="preserve"> Еще сегодня утром, сэр, вы помянули этим словом свои ботинки, масло и хлеб. </w:t>
      </w:r>
      <w:r>
        <w:rPr>
          <w:b/>
        </w:rPr>
        <w:t>Хиггинс:</w:t>
      </w:r>
      <w:r>
        <w:rPr/>
        <w:t xml:space="preserve"> Вот как! Но это же просто метафора, вполне естественная в устах поэ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н производит впечатление человека, которому одинаково чужды страх и сов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Пикеринг:</w:t>
      </w:r>
      <w:r>
        <w:rPr/>
        <w:t xml:space="preserve"> Неужели вы начисто лишены моральных устоев? </w:t>
      </w:r>
      <w:r>
        <w:rPr>
          <w:b/>
        </w:rPr>
        <w:t>Дулитл:</w:t>
      </w:r>
      <w:r>
        <w:rPr/>
        <w:t xml:space="preserve"> (откровенно) Я не могу позволить себе такую роскошь, хозяин. Да и вы не смогли бы, окажись вы в моей шкуре. Да и что тут особенного? Как, по-вашему, уж если Элизе перепало кой-что, почему бы и мне не попользоваться? 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Хиггинс: </w:t>
      </w:r>
      <w:r>
        <w:rPr/>
        <w:t>(озабоченно) Право, не знаю, что и делать, Пикеринг. Дать этому типу хоть фартинг — с точки зрения морали равносильно преступлению. И в то же время я чувствую, что в его требованиях есть какая-то первобытная справедл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Дулитл:</w:t>
      </w:r>
      <w:r>
        <w:rPr/>
        <w:t xml:space="preserve"> Зачем так говорить, хозяин? Вы на это дело взгляните с другой стороны. Кто я такой? Я вас спрашиваю: кто я такой? Я бедняк и человек недостойный, вот я кто. Вдумайтесь-ка, что это значит? А это значит, что буржуазная мораль не для таких, как я. Если я чего-нибудь захотел в этой жизни, мне твердят одно и то же — ты человек недостойный, тебе нельзя. А ведь нужды у меня такие же, как у самой предостойной вдовы, которая в одну неделю получает деньги с шести благотворительных обществ за смерть одного и того же мужа. Мне нужно не меньше, чем достойному, — мне нужно больше. У меня аппетит не хуже, чем у него, а пью я куда больше. Мне и развлечься надо, потому что я человек мыслящий. Мне и на людях побыть охота, и песню послушать, и музыку, когда на душе худо. А дерут с меня за все, как с достойного. Чем же она оборачивается, ваша буржуазная мораль? Да это же просто предлог, чтобы мне ни шиша не дать. Поэтому я и обращаюсь к вам как к джентльменам и прошу поступить со мной по-честному. Я ведь с вами играю начистоту — не притворяюсь достойным. Был я всю жизнь недостойным, таким и останусь. Мне это даже нравится, если хотите знать. Так неужели вы обманете человека и не дадите ему настоящую цену за его родную дочь, которую он в поте лица растил, кормил и одевал, пока она не стала достаточно взрослой, чтобы заинтересовать сразу двух джентльменов? Разве пять фунтов такая уж крупная сумма? Я спрашиваю вас и жду ваш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Малость кутну со старухой, сам отведу душу и другим заработать дам. А вам приятно будет знать, что деньги не выброшены на ветер. Да вы и сами их разумнее не истра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Дулитл:</w:t>
      </w:r>
      <w:r>
        <w:rPr/>
        <w:t xml:space="preserve"> Не надо, хозяин: у старухи не хватит духу истратить десятку. Да и у меня, пожалуй, тоже. Десять фунтов — большие деньги; заведутся они, и человек становится расчетливым, а тогда прощай счастье! Нет, дайте мне столько, сколько я прошу, хозяин, — ни больше ни ме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Пикеринг, если мы еще минуту послушаем этого человека, у нас не останется никаких уб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А верно, я как придурковатая выгляжу? </w:t>
      </w:r>
      <w:r>
        <w:rPr>
          <w:b/>
        </w:rPr>
        <w:t>Хиггинс:</w:t>
      </w:r>
      <w:r>
        <w:rPr/>
        <w:t xml:space="preserve"> Придурковат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Кроме того, заняв высокое положение, не следует забывать старых друзей. Мы это называем сноб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роме того, все они д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Мать — хорошо воспитанная, спокойная женщина, но чувствуется, что она находится в постоянном напряжении, как все люди с ограниченными средствами. Дочь усвоила светский тон девушки, постоянно бывающей в обществе: бравада прикрашенной бе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Ах, почему люди так редко бывают откровенны и говорят не то, что думают? </w:t>
      </w:r>
      <w:r>
        <w:rPr>
          <w:b/>
        </w:rPr>
        <w:t>Хиггинс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(мрачнея) И слава бог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То, что, как люди полагают, они обязаны думать, видит бог, уже достаточно мерзко. А то, что они на самом деле думают, вообще ни в какие ворота не лезет. Вы полагаете, вам будет приятно, если я сейчас возьму и выложу все, что думаю на самом де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Видите ли, все мы в той или иной мере дикари. Предполагается, что мы цивилизованны и культурны — разбираемся в поэзии, философии, науке, искусстве и прочее, и прочее. Но скажите, многие ли из нас знают, что представляют собой хотя бы одни эти названия? (К мисс Хилл</w:t>
      </w:r>
      <w:r>
        <w:rPr>
          <w:lang w:val="en-US"/>
        </w:rPr>
        <w:t>.</w:t>
      </w:r>
      <w:r>
        <w:rPr/>
        <w:t>) Ну что вы, например, понимаете в поэзии? (К миссис Хилл.) Что вы знаете о науке? (Указывая на Фредди.) А вот он, что он смыслит в искусстве, науке и вообще в чем бы то ни было? А что я сам, черт побери, знаю о философ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Миссис Хиггинс: </w:t>
      </w:r>
      <w:r>
        <w:rPr/>
        <w:t xml:space="preserve">(прерывая молчание) Как вы думаете, будет сегодня дождь? </w:t>
      </w:r>
      <w:r>
        <w:rPr>
          <w:b/>
        </w:rPr>
        <w:t>Элиза:</w:t>
      </w:r>
      <w:r>
        <w:rPr/>
        <w:t xml:space="preserve"> Незначительная облачность, наблюдавшаяся в западной части Британских островов, постепенно захватит и восточные районы. Судя по барометру, существенных перемен в состоянии атмосферы не предви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от, к примеру, человек совесть имеет, так трезвого она его ух как заедает, и он от этого на стенку лезет. А долбанет стаканчик-другой, горя как не быва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Миссис Хиггинс:</w:t>
      </w:r>
      <w:r>
        <w:rPr/>
        <w:t xml:space="preserve"> Ах, взрослые дети! Вы играете с куклой, но ведь она ж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Хороша игра! Поймите же, мама, я еще никогда в жизни не брался за такую трудную работу. Вы даже не представляете себе, как интересно взять человека, наделить его новой речью и с помощью этой речи сделать его совершенно иным. Ведь это значит уничтожить пропасть, разделяющую классы и души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Ты дашь ей манеры и привычки светской дамы, которые лишат ее возможности зарабатывать на жизнь, но не дашь ей доходов светской дамы. И это ты называешь преимуществ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рием, званый обед и еще вдобавок опера! Слишком много удовольстви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Нет, Пикеринг, с меня довольно. Поддельных герцогинь я больше изготовлять не собираюсь. Вся эта история обернулась настоящей пы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идите ли, настоящие герцогини часто вовсе не умеют держать себя. Эти дуры воображают, что хорошие манеры свойственны им от природы, и не желают ничему учиться. Когда же человек делает что-то безукоризненно хорошо, в этом всегда чувствуется профессиональная вы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ослушайте, Элиза, ваше раздражение носит чисто субъектив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Не понимаю. Я слишком невежественна. </w:t>
      </w:r>
      <w:r>
        <w:rPr>
          <w:b/>
        </w:rPr>
        <w:t>Хиггинс:</w:t>
      </w:r>
      <w:r>
        <w:rPr/>
        <w:t xml:space="preserve"> Вы все сами выдумали. Плохое настроение, и больше ничего. Никто вас не обижал, никто не собирается обиж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Элиза упивается его раздражением, как нектаром, и обдумывает, как еще спровоцировать Хиггинса, чтобы продлить насл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Дулитл:</w:t>
      </w:r>
      <w:r>
        <w:rPr/>
        <w:t xml:space="preserve"> Ничего себе шутка! Она меня доконала, ваша шутка! Он ведь только и дожидался случая показать, что американцы нам не чета. Они, мол, признают и уважают человека за его достоинства, а из какого он класса, им начхать, пусть хоть из самых подо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Дулитл:</w:t>
      </w:r>
      <w:r>
        <w:rPr/>
        <w:t xml:space="preserve"> Да тут не о лекциях речь. Я и глазом не моргну, а буду себе читать им эти лекции, пока они на стенку не полезут. Я ведь против чего возражаю — против того, что из меня порядочного сделали. Кто его просил делать из меня порядочного? Жил я в свое удовольствие, был свободен как ветер, а когда хотел, мог из любого джентльмена деньжат вытянуть, вроде как из вас вытянул, Генри Хиггинс. Теперь я минуты покоя не знаю. Связан по рукам и ногам, и все, кому не лень, из меня деньги тя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Помню, когда я был бедняком, довелось мне раз иметь дело с адвокатом — оказалась, понимаете, в моем мусорном фургоне детская коляска. Так адвокат этот только и думал, как бы меня поскорее с рук сбыть. И с докторами та же история — я еще на ногах не держусь, а меня уже норовят из больницы вышвырнуть. Так это мне хоть денег не стоило. А теперь доктора находят, что здоровье у меня слабое и я помру, если они ко мне по два раза на дню не будут заглядывать. Дома мне пальцем не дают шевельнуть: все за меня делают другие, а я за это денежки гони. Год назад у меня на всем белом свете было два-три родственника, да и те со мной знаться не хотели. А теперь их объявилось штук пятьдесят, и всем жить не на ч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Живи для других, а не для себя — вот она как обернулась, буржуазная-то мораль. Вы говорите, Элиза потерялась? Не беспокойтесь! Бьюсь об заклад, что она уже у моего подъезда торчит. А пока меня почтенным буржуа не сделали, она себе спокойно цветочки продавала и сама кормилась. Подходит день, когда и вы, Генри Хиггинс, начнете из меня деньги тянуть. Придется вам меня учить разговаривать по-буржуазному, просто по-человечески мне теперь говорить не положено. Вот тут-то ваш черед и подойдет. Я так думаю, что вы всю эту штуку для того и подстро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ыходит — куда ни кинь, все клин: выбирать приходится между Скилией работного дома и Харбидией буржуазного класса, а выбрать работный дом рука не поднимается. Запуган я, мэм. Сдаться решил. Меня купили. Счастливцы будут вывозить мой мусор и тянуть из меня на чай, а я буду смотреть на них и завидовать. И все это подстроил мне ваш сынок.</w:t>
      </w:r>
      <w:r>
        <w:rPr>
          <w:b/>
        </w:rPr>
        <w:t xml:space="preserve"> </w:t>
      </w:r>
      <w:r>
        <w:rPr/>
        <w:t>(Смолкает от наплыва чувств</w:t>
      </w:r>
      <w:r>
        <w:rPr>
          <w:lang w:val="en-US"/>
        </w:rPr>
        <w:t>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Честный вы человек или мошенник, Дулитл? </w:t>
      </w:r>
      <w:r>
        <w:rPr>
          <w:b/>
        </w:rPr>
        <w:t>Дулитл:</w:t>
      </w:r>
      <w:r>
        <w:rPr/>
        <w:t xml:space="preserve"> (кротко) И того и другого есть понемногу. Как каждый из нас, Ген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Миссис</w:t>
      </w:r>
      <w:r>
        <w:rPr/>
        <w:t xml:space="preserve"> </w:t>
      </w:r>
      <w:r>
        <w:rPr>
          <w:b/>
        </w:rPr>
        <w:t>Хиггинс:</w:t>
      </w:r>
      <w:r>
        <w:rPr/>
        <w:t xml:space="preserve"> Вот видите. Она привязалась к вам обоим. Она так старалась ради тебя, Генри! Ты даже представить себе не можешь, что значит для такой девушки умственная работа. Наконец наступает великий день. Она справляется с труднейшим испытанием без единого промаха, а вы возвращаетесь домой и, даже не замечая ее, начинаете рассказывать, как вам надоела вся эта история и как вы рады, что все наконец кончилось. И ты еще удивляешься, что она запустила в тебя туфлями? Я бы в тебя кочергой запусти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Миссис</w:t>
      </w:r>
      <w:r>
        <w:rPr/>
        <w:t xml:space="preserve"> </w:t>
      </w:r>
      <w:r>
        <w:rPr>
          <w:b/>
        </w:rPr>
        <w:t>Хиггинс:</w:t>
      </w:r>
      <w:r>
        <w:rPr/>
        <w:t xml:space="preserve"> И вы не поблагодарили ее, не сказали ей ласкового слова, не похвалили ее за то, что она так блистательно справилась со своей задач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Оставьте вы ее, мама. Пусть говорит сама за себя. Вы очень скоро убедитесь, что у нее нет ни одной своей мысли, ни одного своего слова — всему научил ее я. Повторяю вам, я создал ее из рыночных отбросов, а теперь эта гнилая капустная кочерыжка разыгрывает передо мной знатную л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Пикеринг:</w:t>
      </w:r>
      <w:r>
        <w:rPr/>
        <w:t xml:space="preserve"> Но ведь у него это получается непроизвольно. Он не хотел вам плохого. </w:t>
      </w:r>
      <w:r>
        <w:rPr>
          <w:b/>
        </w:rPr>
        <w:t>Элиза:</w:t>
      </w:r>
      <w:r>
        <w:rPr/>
        <w:t xml:space="preserve"> Вот и я непроизвольно делала то же самое, когда была цветочницей. Но все-таки делала — вот в чем б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Знаю. И не виню его. Это у него получается непроизвольно, не правда ли? Но для меня было так важно, что вы этого не делали. Видите ли, разница между леди и цветочницей заключается не только в умении одеваться и правильно говорить — этому можно научить, и даже не в манере вести себя, а в том, как себя ведут с ними окружающие. С профессором Хиггинсом я навсегда останусь цветочницей, потому что он вел себя и будет вести себя со мной как с цветочницей. Но с вами я могу стать леди, потому что вы вели себя и будете вести себя со мной как с л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Не могу. Раньше смогла бы, а теперь не могу. Ночью, когда я бродила по улицам, ко мне обратилась какая-то девушка. Я попробовала заговорить с ней по-старому, но у меня ничего не вышло. Помните, вы мне рассказывали, что, когда ребенок попадает в другую страну, он быстро начинает говорить на чужом языке и забывает свой. Я — такой ребенок в вашей стране. Я забыла свой родной язык и могу говорить только на вашем. Именно теперь, когда я ушла с Уимпол-стрит, я навсегда покончила с Тотенхэм-Корт-ро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Дулитл:</w:t>
      </w:r>
      <w:r>
        <w:rPr/>
        <w:t xml:space="preserve"> Не бойся, теперь она больше ни с кем не лается. Как стала порядочной, так совсем духом п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стати, веду я себя нисколько не хуже, чем полковник Пикеринг.</w:t>
      </w:r>
      <w:r>
        <w:rPr>
          <w:b/>
        </w:rPr>
        <w:t xml:space="preserve"> Элиза:</w:t>
      </w:r>
      <w:r>
        <w:rPr/>
        <w:t xml:space="preserve"> Неправда. Полковник Пикеринг ведет себя с цветочницей как с герцогиней. </w:t>
      </w:r>
      <w:r>
        <w:rPr>
          <w:b/>
        </w:rPr>
        <w:t>Хиггинс:</w:t>
      </w:r>
      <w:r>
        <w:rPr/>
        <w:t xml:space="preserve"> А я с герцогиней — как с цветочницей. </w:t>
      </w:r>
      <w:r>
        <w:rPr>
          <w:b/>
        </w:rPr>
        <w:t>Элиза:</w:t>
      </w:r>
      <w:r>
        <w:rPr/>
        <w:t xml:space="preserve"> Понятно. (Спокойно садится на тахту лицом к окну, отвернувшись от него.) Со всеми одинаково. </w:t>
      </w:r>
      <w:r>
        <w:rPr>
          <w:b/>
        </w:rPr>
        <w:t>Хиггинс:</w:t>
      </w:r>
      <w:r>
        <w:rPr/>
        <w:t xml:space="preserve"> Совершенно верно. </w:t>
      </w:r>
      <w:r>
        <w:rPr>
          <w:b/>
        </w:rPr>
        <w:t>Элиза:</w:t>
      </w:r>
      <w:r>
        <w:rPr/>
        <w:t xml:space="preserve"> Совсем как мой от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ы знаете, в чем секрет, Элиза? Не в том, что человек ведет себя плохо, или хорошо, или еще как-нибудь, а в том, что он со всеми людьми ведет себя одинаково. Короче говоря, надо вести себя так, словно ты в раю, где нет пассажиров третьего класса и царит всеобщее раве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(раздраженно) Дело не в том, что я груб с вами, а в том, что я никогда ни с кем и не бываю и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(высокомерно) И обойдусь. Мне не нужен никто. У меня есть моя собственная душа, моя собственная искра божественного огня. (С неожиданным смирением</w:t>
      </w:r>
      <w:r>
        <w:rPr>
          <w:lang w:val="en-US"/>
        </w:rPr>
        <w:t>.</w:t>
      </w:r>
      <w:r>
        <w:rPr/>
        <w:t>) Но мне будет недоставать вас, Элиза. (Садится рядом с ней</w:t>
      </w:r>
      <w:r>
        <w:rPr>
          <w:lang w:val="en-US"/>
        </w:rPr>
        <w:t>.</w:t>
      </w:r>
      <w:r>
        <w:rPr/>
        <w:t>) Ваши идиотские представления о жизни многому меня научили — признаюсь покорно и с благодарностью. Кроме того, я привык к вашему голосу и к вашему виду, они мне даже нрав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О, да вы настоящий дьявол! Вы умеете вывернуть душу, как другие выворачивают руку, чтобы поставить человека на колени. Миссис Пирс предупреждала меня. Сколько раз она собиралась от вас уйти, но в последнюю минуту вам всегда удавалось уломать ее. А ведь она вас нисколько не интересует, так же как не интересую вас 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Но меня интересует человеческая природа и жизнь, а вы — частица этой жизни, которая встретилась мне на пути и в которую я вложил свою душу. Чего еще вы хот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ы много выиграли в моих глазах глазах, когда запустили этими самыми туфлями мне в физиономию. Нечего сперва раболепствовать передо мной, а потом возмущаться, почему я не интересуюсь вами. А кто может интересоваться рабом? Если вы хотите вернуться, возвращайтесь ради настоящей дружбы. Другого не ждите. Вы и так получили от меня в тысячу раз больше, чем я от вас. А если вы посмеете сравнивать свои собачьи повадки — вроде таскания туфель — с тем, что я создал из вас герцогиню Элизу, то я просто захлопну дверь перед вашим глупым н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Мир никогда бы не был сотворен, если бы творец его боялся кого-нибудь обеспокоить. Творить жизнь — значит причинять беспокойство. Есть один только путь избежать беспокойства: убийство. Вы заметили, трусы всегда требуют, чтобы беспокойных людей убив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Ах, если бы я могла опять вернуться к моей корзине с цветами! Я бы не зависела ни от вас, ни от отца, ни от кого на свете! Зачем вы отняли у меня мою независимость? Зачем я пошла на это? А теперь я просто жалкая раба, несмотря на все свои красивые плат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Каждая девушка имеет право на любовь. </w:t>
      </w:r>
      <w:r>
        <w:rPr>
          <w:b/>
        </w:rPr>
        <w:t>Хиггинс:</w:t>
      </w:r>
      <w:r>
        <w:rPr/>
        <w:t xml:space="preserve"> На чью любовь? Вот таких идиотов? </w:t>
      </w:r>
      <w:r>
        <w:rPr>
          <w:b/>
        </w:rPr>
        <w:t>Элиза:</w:t>
      </w:r>
      <w:r>
        <w:rPr/>
        <w:t xml:space="preserve"> Фредди не идиот. А если он бедный и слабенький и я нужна ему, то, может быть, я буду с ним счастливее, чем с человеком, который стоит выше меня и которому я не нуж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А может быть, я сама могу что-нибудь сделать из него. Но я вообще никогда не задумывалась над тем, кто из кого будет что-то делать, а вы только об этом и думаете. Я хочу остаться такой, как я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Я делала это потому, что нам было хорошо вместе, и я начала… я начала привязываться к вам… не в смысле любви или потому, что забыла разницу между нами, а так просто, по-друж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Если вам не под силу та напряженная, но чуждая страстей жизнь, которую веду я, — возвращайтесь обратно на дно. Гните спину до потери человеческого облика, потом, переругавшись со всеми, заползайте в угол и тяните виски, пока не заснете. Ах, хороша жизнь в канаве! Вот это настоящая жизнь, жаркая, неистовая — прошибет самую толстую шкуру. Чтобы вкусить и познать ее, не нужно ни учиться, ни работать. Это вам не наука и литература, классическая музыка и философия или искусство. Вы находите, что я — бесчувственный эгоист, человек с рыбьей кровью, так ведь? Вот и прекрасно. Отправляйтесь к тем, кто вам по душе. Выходите замуж за какого-нибудь сентиментального борова с набитым кошельком. Пусть он целует вас толстыми губами и пинает толстыми подошвами. Не способны ценить, что имеете, так получайте то, что способны ц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Элиза:</w:t>
      </w:r>
      <w:r>
        <w:rPr/>
        <w:t xml:space="preserve"> (в отчаянии) Вы злой, вы тиран, вы деспот! Я не могу с вами говорить — вы все обращаете против меня, и выходит, что я же во всем виновата. Но в душе-то вы понимаете, что вы просто мучитель, и больше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Хиггинс:</w:t>
      </w:r>
      <w:r>
        <w:rPr/>
        <w:t xml:space="preserve"> Независимость! Это кощунственная мелкобуржуазная выдумка. Все мы, живые люди, зависим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н выпускает ее, взбешенный тем, что забылся, и отшатывается так резко, что падает на тахту, на свое прежне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Дальнейшие события показывать на сцене незачем, да, по правде говоря, незачем было бы и рассказывать о них, если бы не разленилось наше воображение; оно слишком привыкло полагаться на шаблоны и заготовки из лавки старьевщика, где Романтика держит про запас счастливые развязки, чтобы кстати и некстати приставлять их ко всем произведениям подряд. Итак, история Элизы Дулитл, хотя и названа романом из-за того, что описываемое преображение кажется со стороны невероятным и неправдоподобным, на самом деле достаточно распространена. Такие преображения происходят с сотнями целеустремленных честолюбивых молодых женщин с тех пор, как Нелл Гвин показала им пример, играя королев и очаровывая королей в том самом театре, где сперва продавала апельсины. Тем не менее самые разные люди полагают, что раз Элиза — героиня романа — изволь выходить замуж за героя. Это невыносимо. Прежде всего ее скромная драма будет испорчена, если играть пьесу, исходя из столь несообразного предположения, а кроме того, реальное продолжение очевидно всякому, кто хоть немного разбирается в человеческой природе вообще и в природе женской интуиции в ча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И тут она руководствуется интуицией. Интуиция ей подсказывает не выходить за Хиггинса. Но она не велит ей отказаться от него сов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ль скоро ее решение к нашей интуиции не взывает, давайте попробуем обосновать его с точки зрения раз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се это делает его ходячей загадкой для большинства людей с неразвитым вкусом, которых растили в безвкусных домах заурядные или несимпатичные родители и для которых поэтому литература, скульптура, музыка и нежные отношения нужны лишь как формы секса, если вообще ну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Элиза не признает дурацкого романтического традиционного представления о том, что всем женщинам нравится, чтобы ими повелевали, а то и в буквальном смысле силой принуждали к подчинению и б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«Идешь к женщине — бери с собой плетку», — говорит Ницше. Здравомыслящие деспоты никогда не прилагали этот совет к женщинам: они брали с собой плетку, когда имели дело с мужчинами, и мужчины, над чьей головой она свистела, рабски их боготворили, в гораздо большей степени, чем женщины. Бесспорно, бывают не только мужчины, но и женщины, любящие покоряться: они, как и мужчины, восхищаются теми, кто сильнее их. Но восхищаться сильной личностью — одно, а жить у него или у нее под пятой — совсем другое. Слабые личности, быть может, и не вызывают восхищения и желания поклоняться, но зато они не вызывают и неприязни, от них не шарахаются, и они без малейших затруднений вступают в брак с теми, кто для них слишком хор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 таких нелегких обстоятельствах обычно оказываются люди не просто слабые, но к тому же еще глупые или туп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Отец ее, в прошлом мусорщик, совершил фантастический прыжок из одной общественной категории в другую и стал необычайно популярен в фешенебельном обществе благодаря своему демагогическому таланту, восторжествовавшему над всеми предрассудками и всеми невыгодами 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Элиза поняла, что не сможет пойти против них в таком важном деле и что без согласия Хиггинса она не имеет права использовать полученные от него знания (не будучи коммунисткой, она считала знания такой же личной собственностью, как, например,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Короче говоря, она во всех отношениях была неудачницей — невежественная, ничего не умеющая, претенциозная, никому не нужная, отличающаяся снобизмом никчемная беспридан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И хотя сама она ни в коей мере не допускала наличия у себя этих недостатков (ни один человек не желает признавать неприятных истин в приложении к себе, пока ему не забрезжит свет другого способа существования), она ощущала их воздействие на свою жизнь слишком остро, чтобы быть удовлетворенной положением ве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Все-таки Галатее не до конца нравится Пигмалион: уж слишком богоподобную роль он играет в ее жизни, а это не очень-то прият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1:00Z</dcterms:created>
  <dc:creator>Nick S. Dyatlov</dc:creator>
  <dc:description/>
  <cp:keywords/>
  <dc:language>en-US</dc:language>
  <cp:lastModifiedBy>Nick S. Dyatlov</cp:lastModifiedBy>
  <dcterms:modified xsi:type="dcterms:W3CDTF">2023-08-29T04:49:00Z</dcterms:modified>
  <cp:revision>44</cp:revision>
  <dc:subject/>
  <dc:title/>
</cp:coreProperties>
</file>